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1004-2201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22-01-2024-005092-42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9 сентября 2024 года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2 Няганского судебного района Ханты-Мансийского автономного округа - Югры Колосова Е.С., исполняя обязанности мирового судьи судебного участка №1 Няганского судебного района Ханты-Мансийского автономного округа – Югры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Просветова Андрея Вячеславовича, * года рождения, уроженца *, гражданина РФ, работающего председателем СНТ «СОЛНЕЧНЫЙ», находящегося по адресу: ХМАО-Югра, г.Нягань,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4.2024 </w:t>
      </w:r>
      <w:r>
        <w:rPr>
          <w:color w:val="000000"/>
          <w:sz w:val="28"/>
          <w:szCs w:val="28"/>
        </w:rPr>
        <w:t>Просветов А.В., являясь должностным лицом – председателем СНТ «СОЛНЕЧНЫЙ», находящегося по адресу: ХМАО-Югра, г.Нягань, 1 микрорайон, дом 37, квартира 82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Просветов А.В</w:t>
      </w:r>
      <w:r>
        <w:rPr>
          <w:sz w:val="28"/>
          <w:szCs w:val="28"/>
        </w:rPr>
        <w:t xml:space="preserve">. на рассмотрение дела не явился, о времени и месте рассмотрения дела извещен надлежащим образом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</w:t>
      </w:r>
      <w:r>
        <w:rPr/>
        <w:t xml:space="preserve"> </w:t>
      </w:r>
      <w:r>
        <w:rPr>
          <w:sz w:val="28"/>
          <w:szCs w:val="28"/>
        </w:rPr>
        <w:t>должностного лица Просветова А.В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Просветова А.В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4.2024 </w:t>
      </w:r>
      <w:r>
        <w:rPr>
          <w:sz w:val="28"/>
          <w:szCs w:val="28"/>
        </w:rPr>
        <w:t>до 24 часов 00 минут (в случае направления сведений по почте)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>года должен быть предоставлен должностным лицом Просветовым А.В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4.2024</w:t>
      </w:r>
      <w:r>
        <w:rPr>
          <w:sz w:val="28"/>
          <w:szCs w:val="28"/>
        </w:rPr>
        <w:t>. В нарушение этого, должностное лицо Просветов А.В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3 месяца 202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ина должностного лица Просветова А.В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739Ю об административном правонарушении                                                    от 04.07.2024, в котором изложены обстоятельства совершения                </w:t>
      </w:r>
      <w:r>
        <w:rPr>
          <w:color w:val="000000"/>
          <w:sz w:val="28"/>
          <w:szCs w:val="28"/>
        </w:rPr>
        <w:t>Просветовым А.В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01.07.2024, согласно которой руководителем </w:t>
      </w:r>
      <w:r>
        <w:rPr>
          <w:color w:val="000000"/>
          <w:sz w:val="28"/>
          <w:szCs w:val="28"/>
        </w:rPr>
        <w:t>СНТ «СОЛНЕЧНЫЙ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  <w:lang w:val="ru-RU"/>
        </w:rPr>
        <w:t>Просветов А.В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sz w:val="28"/>
          <w:szCs w:val="28"/>
        </w:rPr>
        <w:t>Просветова А.В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sz w:val="28"/>
          <w:szCs w:val="28"/>
        </w:rPr>
        <w:t>Просветову А.В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Просветову А.В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Просветова Андрея Вячеславо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